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CERERE -TIP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TRU SOLICITAREA DE INFORMAŢIE PUBLICĂ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Școala Militară de Maiștri Militari și Subofițeri pentru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unicații, Tehnologia Informației și Apărare Cibernetic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biu, Bulevardul Vasile Milea, Nr. 3-5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 prezenta formulez o cerere  conform Legii nr. 544/2001 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resc ca informaţiile solicitate să fie furnizate, în format electronic, la următoarea adresă de e-mail (opţional)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unt dispus să plătesc taxele aferente serviciilor de copiere a documentele solicitate (dacă se solicită copii în format scris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esia (opţional) 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Telefon (opţional) 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Fax (opţional) 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mich;Times New Roman" w:hAnsi="Timesmich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mich;Times New Roman" w:hAnsi="Timesmich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2:00Z</dcterms:created>
  <dc:creator/>
  <dc:description/>
  <cp:keywords/>
  <dc:language>en-US</dc:language>
  <cp:lastModifiedBy/>
  <dcterms:modified xsi:type="dcterms:W3CDTF">2020-04-21T09:43:00Z</dcterms:modified>
  <cp:revision>1</cp:revision>
  <dc:subject/>
  <dc:title/>
</cp:coreProperties>
</file>