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FORMULAR-TIP 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ENTRU  RECLAMAŢIE  ADMINISTRATIVĂ  (1)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Școala Militară de Maiștri Militari și Subofițeri pentr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icații, Tehnologia Informației și Apărare Cibernetic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biu, Bulevardul Vasile Milea, Nr. 3-5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lang w:val="ro-RO"/>
        </w:rPr>
        <w:t>Prin prezenta formulez o reclamaţie administrativă, conform Legii nr. 544/2001  privind liberul acces la informaţiile de interes public, întrucât la cererea nr. …………… din data de …………………… am primit un răspuns negativ, la data de ………………………….…..…, într-o scrisoare semnată de ………………….…………………………. (</w:t>
      </w:r>
      <w:r>
        <w:rPr>
          <w:rFonts w:cs="Times New Roman" w:ascii="Times New Roman" w:hAnsi="Times New Roman"/>
          <w:i/>
          <w:sz w:val="20"/>
          <w:lang w:val="ro-RO"/>
        </w:rPr>
        <w:t>completaţi numele respectivului funcţionar)</w:t>
      </w:r>
      <w:r>
        <w:rPr>
          <w:rFonts w:cs="Times New Roman" w:ascii="Times New Roman" w:hAnsi="Times New Roman"/>
          <w:sz w:val="20"/>
          <w:lang w:val="ro-RO"/>
        </w:rPr>
        <w:t xml:space="preserve">.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Documentele de interes public solicitate erau următoarele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n prezenta solicit revenirea asupra deciziei de a nu primi informaţiile de interes public solicitate în scris / în format electronic, considerând că dreptul meu la informaţie, conform legii, a fost le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mich;Times New Roman" w:hAnsi="Timesmich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mich;Times New Roman" w:hAnsi="Timesmich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/>
  <dc:description/>
  <cp:keywords/>
  <dc:language>en-US</dc:language>
  <cp:lastModifiedBy/>
  <dcterms:modified xsi:type="dcterms:W3CDTF">2020-04-21T09:44:00Z</dcterms:modified>
  <cp:revision>1</cp:revision>
  <dc:subject/>
  <dc:title/>
</cp:coreProperties>
</file>