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ULAR-TIP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4"/>
        </w:rPr>
        <w:t>PENTRU RECLAMAŢIE ADMINISTRATIVĂ (2)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/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ISTERUL APĂRĂRII NAŢ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Școala Militară de Maiștri Militari și Subofițeri pentr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icații, Tehnologia Informației și Apărare Cibernetic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biu, Bulevardul Vasile Milea, Nr. 3-5</w:t>
      </w:r>
    </w:p>
    <w:p>
      <w:pPr>
        <w:pStyle w:val="Normal"/>
        <w:jc w:val="both"/>
        <w:rPr/>
      </w:pPr>
      <w:r>
        <w:rPr>
          <w:sz w:val="20"/>
        </w:rPr>
        <w:t>Data: ..............................................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timate domnule/Stimată doamnă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 prezenta formulez o reclamaţie administrativă, conform Legii nr. 544/2001, privind liberul acces la informaţiile de interes public, întrucât la cererea nr…............. din data de.................. nu am primit informaţiile solicitate în termenul legal, stabilite de lege.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0"/>
        </w:rPr>
        <w:t>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cumentele solicitate se încadrează în categoria informaţiilor de interes public, din următoarele considerente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rin prezenta solicit revenirea asupra deciziei de a nu primi informaţiile de interes public solicitate în scris / în format electronic, considerând că dreptul meu la informaţie, conform legii, a fost lez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ă mulţumesc pentru solicitudin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semnătura petentului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Numele şi prenumele petentului: 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: 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41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mich;Times New Roman" w:hAnsi="Timesmich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mich;Times New Roman" w:hAnsi="Timesmich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5:00Z</dcterms:created>
  <dc:creator/>
  <dc:description/>
  <cp:keywords/>
  <dc:language>en-US</dc:language>
  <cp:lastModifiedBy/>
  <dcterms:modified xsi:type="dcterms:W3CDTF">2020-04-21T09:45:00Z</dcterms:modified>
  <cp:revision>1</cp:revision>
  <dc:subject/>
  <dc:title/>
</cp:coreProperties>
</file>